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CSC GOLF LE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MARCH QUALIFYING TOURNAMENT FOR THE 2021 T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ate:       Friday, March 19, 20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Where:      Bonita Golf Cl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540 Sweetwater Road, Bonita, CA 919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619-267-1103 (Golf Shop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www.bonitagolf.ne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Director:   Bill Kraus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760-884-6621 (Cell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illkraus@cox.net (Email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Flight 1:  0.0-14.6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Flight 2: 15.1-23.4             Men:    White Tees Only:  67.4/113/71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Flight 3: 23.9-54.0             Ladies: Gold Tees Only:   70.6/121/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ow Gross:       79 - Ryan Wood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OC Qualifiers:  Jeremy Ieland, Bud Fears, Favi Resendi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before="0" w:after="12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u w:val="single"/>
        </w:rPr>
        <w:t>FLIGHT 1               SCGA #       GROSS  HCAP  NET   ADJ  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Jeremy Ireland         233-1654       80     9    71    79     1T*Q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Rusty Alexander        233-6471       81    10    71    80     1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am Lock               920-8838       83    11    72    83  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Ryan Woodard            47-1427       79     5    74    79 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arry McDougle        1071-4458       83     8    75    83 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ill Kraus             951-2958       84     8    76    84     6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ike Swain             027-1842       84     8    76    84     6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nal Frigerio         970-0920       87     9    78    87 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John Conley            101-6835       89    10    79    88 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ate Parrish          1025-0709       92     9    83    90 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Randy Blankenship      971-2353       92     8    84    90    11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ric DeGraff           308-1796       90     6    84    89    11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spacing w:before="0" w:after="12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u w:val="single"/>
        </w:rPr>
        <w:t>FLIGHT 2               SCGA #       GROSS  HCAP  NET   ADJ  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ena Gorre             320-8811       88    21    67    88     1T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 Fears              942-3929       79    12    67    79     1TQ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tephanie Chagoya      166-1679       89    20    69    89  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ndy Lock              153-6378       88    18    70    88 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Jeff Felix             182-3280       85    13    72    85 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rian Kaye            1077-7213       87    14    73    87     6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en Upham             1054-9599       88    15    73    88     6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ddy Davis             070-6048       88    13    75    87 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John Kammerer          002-9182       97    18    79    96 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ndy Hall              201-8777      100    20    80    99 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ric Glenn             187-4477      101    19    82    98    11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hris Lavertu          109-7906       98    16    82    96    11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eil Cadwallader       935-4341      103    20    83   100   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before="0" w:after="120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u w:val="single"/>
        </w:rPr>
        <w:t>FLIGHT 3               SCGA #       GROSS  HCAP  NET   ADJ  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ngela Hear            320-8812       98    36    62    98    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avi Resendiz          320-8246      103    39    64   103     2Q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hristine Thai        1042-2994      116    47    69   115     3T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hannon Moreno        1042-2960      106    37    69   106     3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ulie Okamoto          935-0255       97    27    70    97 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Joe Evangelista        320-4616       95    21    74    95     6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ayle Howard           165-6832      113    39    74   113     6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rina DeGraff         321-1538      105    30    75   104     8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ich Gunn              928-4302       99    24    75    99     8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ddie Lopez           1068-5533      102    24    78   100 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Robert Cruz            973-5869      106    25    81   103    1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im D'Angelo           934-3622      103    21    82   103   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before="0" w:after="120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u w:val="single"/>
        </w:rPr>
        <w:t xml:space="preserve">NEW MEMBERS/GUESTS     SCGA #       GROS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ack Duke                             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before="0" w:after="12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u w:val="single"/>
        </w:rPr>
        <w:t xml:space="preserve">HOLE PRIZES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#3  Long Drive (Hcp 20 &amp; below) </w:t>
        <w:tab/>
        <w:t>- Rusty Alexande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#3  Long Drive (Hcp 21 &amp; above) </w:t>
        <w:tab/>
        <w:t>- Mena Gorr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#4  Longest Putt   </w:t>
        <w:tab/>
        <w:tab/>
        <w:tab/>
        <w:t xml:space="preserve">- Rusty Alexander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#6  Closest to Pin </w:t>
        <w:tab/>
        <w:tab/>
        <w:tab/>
        <w:t>- Donal Frigerio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#7  Longest Putt   </w:t>
        <w:tab/>
        <w:tab/>
        <w:tab/>
        <w:t xml:space="preserve">- Rusty Alexander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#9  Closest to Pin </w:t>
        <w:tab/>
        <w:tab/>
        <w:tab/>
        <w:t>- Brian Kay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#11 Closest to Pin </w:t>
        <w:tab/>
        <w:tab/>
        <w:tab/>
        <w:t>- Ben Upham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#13 Longest Putt   </w:t>
        <w:tab/>
        <w:tab/>
        <w:tab/>
        <w:t>- Eddie Lopez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#15 Closest to Pin </w:t>
        <w:tab/>
        <w:tab/>
        <w:tab/>
        <w:t>- Eric Glen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#18 Longest Putt   </w:t>
        <w:tab/>
        <w:tab/>
        <w:tab/>
        <w:t>- Gayle Ho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CSC GOLF LE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021 TOURNAMENT OF CHAMP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TOURNAMENT QUALIFI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March 19, 20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  <w:b/>
        </w:rPr>
        <w:t>GROSS/</w:t>
      </w:r>
    </w:p>
    <w:p>
      <w:pPr>
        <w:pStyle w:val="PlainText"/>
        <w:spacing w:before="0" w:after="12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u w:val="single"/>
        </w:rPr>
        <w:t>NAME                  MONTH         NET      COUR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ank Alcantar        February      84/68    Oceanside Munici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eve Arkin           February      85/75    Oceanside Munici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en Corlett           January      100/76    Enagic at Eastl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ddy Davis            January       86/72    Enagic at Eastl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im D'Angelo          February      96/72    Oceanside Munici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oe Evangelista       February      93/68    Oceanside Munici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d Fears             March         79/67    Bo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na Gorre            February      88/68    Oceanside Munici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gela Hear           January      104/69    Enagic at Eastl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eremy Ireland        March         80/71    Bo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arry McDougle        January       78/67    Enagic at Eastl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hannon Moreno        2020 TOC     106/61    St. Mark - San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essica Potter        January       77/71    Enagic at Eastl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avi Resendiz         March        103/64    Bon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guel Silvas         February      79/70    Oceanside Munici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ris Spannos         2020 TOC      76/LG    St. Mark - San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ohn Tontz            January       83/71    Enagic at Eastl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phia Williams       2020 TOC     108/66    St. Mark - San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yan Woodard          2020 TOC      77/66    St. Mark - San Marco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sectPr>
      <w:footerReference w:type="default" r:id="rId2"/>
      <w:type w:val="nextPage"/>
      <w:pgSz w:w="12240" w:h="15840"/>
      <w:pgMar w:left="360" w:right="36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sz w:val="21"/>
        <w:szCs w:val="21"/>
      </w:rPr>
      <w:t>Q = Tournament of Champions Qualifier     T = Tie        * = Winner of Tiebreaker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2:36:00Z</dcterms:created>
  <dc:creator>Bill-laptop 2</dc:creator>
  <dc:description/>
  <dc:language>en-US</dc:language>
  <cp:lastModifiedBy>Bill-laptop 2</cp:lastModifiedBy>
  <dcterms:modified xsi:type="dcterms:W3CDTF">2021-03-23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